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C. I. E2 – L’ASSISTENZA RIABILITATIVA IN AREA CRITICA</w:t>
      </w:r>
    </w:p>
    <w:p>
      <w:pPr>
        <w:pStyle w:val="Normal"/>
        <w:rPr>
          <w:rFonts w:ascii="Arial" w:hAnsi="Arial" w:cs="Arial"/>
          <w:b/>
          <w:b/>
          <w:caps/>
          <w:color w:val="000080"/>
        </w:rPr>
      </w:pPr>
      <w:r>
        <w:rPr>
          <w:rFonts w:cs="Arial" w:ascii="Arial" w:hAnsi="Arial"/>
          <w:b/>
          <w:caps/>
          <w:color w:val="00008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bCs/>
        </w:rPr>
        <w:t>Denominazione insegnamen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color w:val="FF0000"/>
        </w:rPr>
        <w:t>Scienze fisioterapiche applicate per l’area criti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Settore Scientifico Disciplinare: </w:t>
      </w:r>
      <w:r>
        <w:rPr>
          <w:rFonts w:cs="Arial" w:ascii="Arial" w:hAnsi="Arial"/>
          <w:b/>
          <w:color w:val="FF0000"/>
        </w:rPr>
        <w:t>MED/48</w:t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>
          <w:i w:val="false"/>
          <w:sz w:val="24"/>
          <w:szCs w:val="24"/>
        </w:rPr>
        <w:t xml:space="preserve">Crediti Formativi Universitari: </w:t>
      </w:r>
      <w:r>
        <w:rPr>
          <w:i w:val="false"/>
          <w:color w:val="FF0000"/>
          <w:sz w:val="24"/>
          <w:szCs w:val="24"/>
        </w:rPr>
        <w:t>2.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alità di copertura: </w:t>
      </w:r>
      <w:r>
        <w:rPr>
          <w:rFonts w:cs="Arial" w:ascii="Arial" w:hAnsi="Arial"/>
          <w:b/>
          <w:color w:val="FF0000"/>
        </w:rPr>
        <w:t>Personale sanitario – Affidamento convenzionato</w:t>
      </w:r>
    </w:p>
    <w:p>
      <w:pPr>
        <w:pStyle w:val="Heading2"/>
        <w:numPr>
          <w:ilvl w:val="0"/>
          <w:numId w:val="2"/>
        </w:numPr>
        <w:spacing w:before="0" w:after="0"/>
        <w:rPr>
          <w:i w:val="false"/>
          <w:i w:val="false"/>
          <w:caps/>
          <w:color w:val="FF0000"/>
          <w:sz w:val="24"/>
          <w:szCs w:val="24"/>
        </w:rPr>
      </w:pPr>
      <w:r>
        <w:rPr>
          <w:sz w:val="24"/>
          <w:szCs w:val="24"/>
        </w:rPr>
        <w:t xml:space="preserve">Nome docente: </w:t>
      </w:r>
      <w:r>
        <w:rPr>
          <w:i w:val="false"/>
          <w:color w:val="FF0000"/>
          <w:sz w:val="24"/>
          <w:szCs w:val="24"/>
        </w:rPr>
        <w:t>DE DOMINICIS PIERANGELO</w:t>
      </w:r>
    </w:p>
    <w:p>
      <w:pPr>
        <w:pStyle w:val="Normal"/>
        <w:rPr>
          <w:rFonts w:ascii="Arial" w:hAnsi="Arial" w:cs="Arial"/>
          <w:i/>
          <w:i/>
          <w:caps/>
          <w:color w:val="FF0000"/>
          <w:sz w:val="24"/>
          <w:szCs w:val="24"/>
        </w:rPr>
      </w:pPr>
      <w:r>
        <w:rPr>
          <w:rFonts w:cs="Arial" w:ascii="Arial" w:hAnsi="Arial"/>
          <w:i/>
          <w:caps/>
          <w:color w:val="FF0000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CC6600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  <w:color w:val="CC660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57860</wp:posOffset>
                </wp:positionV>
                <wp:extent cx="6057900" cy="7055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05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GB"/>
                              </w:rPr>
                              <w:t>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U. d. 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GB"/>
                              </w:rPr>
                              <w:t xml:space="preserve">:  The U.O. for the G.C.A.,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therapeutic itinery in “critical areas”, psychological aspects of the physioterapy, the management of the affective environment. </w:t>
                            </w:r>
                          </w:p>
                          <w:p>
                            <w:pPr>
                              <w:pStyle w:val="Standard"/>
                              <w:spacing w:lineRule="atLeast" w:line="240"/>
                              <w:ind w:left="900" w:hanging="9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 xml:space="preserve">U. 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: Problem list of the comatose patient and the post-comatose patient: deficit of cousciousness, memory, behavior and affective expression.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Principes of the main neurological syndromes,  Sensomotory pathologies and  perceptive-cognitive pathologies. Immobilization syndromes. </w:t>
                            </w:r>
                          </w:p>
                          <w:p>
                            <w:pPr>
                              <w:pStyle w:val="Standard"/>
                              <w:spacing w:lineRule="atLeast" w:line="240"/>
                              <w:ind w:left="900" w:hanging="9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 xml:space="preserve">U. d.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3: Assessment of the incoming patient:  examination of the case-chart, patient observation and patient positionins. Interaction and treatment with monitoring equipment. Cousciousness assessment. Clinical evaluation of the motor control. Clinical evaluation of the respiratory apparatus.</w:t>
                            </w:r>
                          </w:p>
                          <w:p>
                            <w:pPr>
                              <w:pStyle w:val="Standard"/>
                              <w:spacing w:lineRule="atLeast" w:line="240"/>
                              <w:ind w:left="900" w:hanging="9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 xml:space="preserve">U. d.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4: Rehabilitation nursing care plan. 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 xml:space="preserve">U. d.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5: Problems of muscular hypertone  and of the specific pathological motor. 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Helping the environmental contact: Sensorial stimulation, hydro-therapy, and music-therapy </w:t>
                            </w:r>
                          </w:p>
                          <w:p>
                            <w:pPr>
                              <w:pStyle w:val="Standard"/>
                              <w:ind w:left="900" w:hanging="90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 xml:space="preserve">U. d.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6: Reinstating the patient in the familiar and social context . The social reinstatement. </w:t>
                            </w:r>
                          </w:p>
                          <w:p>
                            <w:pPr>
                              <w:pStyle w:val="Standard"/>
                              <w:ind w:left="900" w:hanging="9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 xml:space="preserve">U. d.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7: The wheelchair – some advice how to get back to driving a car, immobilizing orthes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color w:val="CC66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/>
                                <w:b/>
                                <w:bCs/>
                                <w:color w:val="CC6600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55.55pt;mso-wrap-distance-left:9.05pt;mso-wrap-distance-right:9.05pt;mso-wrap-distance-top:0pt;mso-wrap-distance-bottom:0pt;margin-top:51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en-GB"/>
                        </w:rPr>
                        <w:t>PROGR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900" w:hanging="90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>U. d. 1</w:t>
                      </w:r>
                      <w:r>
                        <w:rPr>
                          <w:rFonts w:cs="Arial" w:ascii="Arial" w:hAnsi="Arial"/>
                          <w:bCs/>
                          <w:lang w:val="en-GB"/>
                        </w:rPr>
                        <w:t xml:space="preserve">:  The U.O. for the G.C.A., 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therapeutic itinery in “critical areas”, psychological aspects of the physioterapy, the management of the affective environment. </w:t>
                      </w:r>
                    </w:p>
                    <w:p>
                      <w:pPr>
                        <w:pStyle w:val="Standard"/>
                        <w:spacing w:lineRule="atLeast" w:line="240"/>
                        <w:ind w:left="900" w:hanging="90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900" w:hanging="9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 xml:space="preserve">U. d. </w:t>
                      </w: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2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: Problem list of the comatose patient and the post-comatose patient: deficit of cousciousness, memory, behavior and affective expression.</w:t>
                      </w:r>
                    </w:p>
                    <w:p>
                      <w:pPr>
                        <w:pStyle w:val="Normal"/>
                        <w:ind w:left="900" w:hanging="90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 xml:space="preserve">Principes of the main neurological syndromes,  Sensomotory pathologies and  perceptive-cognitive pathologies. Immobilization syndromes. </w:t>
                      </w:r>
                    </w:p>
                    <w:p>
                      <w:pPr>
                        <w:pStyle w:val="Standard"/>
                        <w:spacing w:lineRule="atLeast" w:line="240"/>
                        <w:ind w:left="900" w:hanging="90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900" w:hanging="90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 xml:space="preserve">U. d. 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3: Assessment of the incoming patient:  examination of the case-chart, patient observation and patient positionins. Interaction and treatment with monitoring equipment. Cousciousness assessment. Clinical evaluation of the motor control. Clinical evaluation of the respiratory apparatus.</w:t>
                      </w:r>
                    </w:p>
                    <w:p>
                      <w:pPr>
                        <w:pStyle w:val="Standard"/>
                        <w:spacing w:lineRule="atLeast" w:line="240"/>
                        <w:ind w:left="900" w:hanging="90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900" w:hanging="90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 xml:space="preserve">U. d. 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4: Rehabilitation nursing care plan. </w:t>
                      </w:r>
                    </w:p>
                    <w:p>
                      <w:pPr>
                        <w:pStyle w:val="Normal"/>
                        <w:ind w:left="900" w:hanging="90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900" w:hanging="90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 xml:space="preserve">U. d. 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5: Problems of muscular hypertone  and of the specific pathological motor. 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 xml:space="preserve">Helping the environmental contact: Sensorial stimulation, hydro-therapy, and music-therapy </w:t>
                      </w:r>
                    </w:p>
                    <w:p>
                      <w:pPr>
                        <w:pStyle w:val="Standard"/>
                        <w:ind w:left="900" w:hanging="900"/>
                        <w:rPr>
                          <w:rFonts w:ascii="Arial" w:hAnsi="Arial" w:eastAsia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900" w:hanging="90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 xml:space="preserve">U. d. 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6: Reinstating the patient in the familiar and social context . The social reinstatement. </w:t>
                      </w:r>
                    </w:p>
                    <w:p>
                      <w:pPr>
                        <w:pStyle w:val="Standard"/>
                        <w:ind w:left="900" w:hanging="900"/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900" w:hanging="90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 xml:space="preserve">U. d. 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7: The wheelchair – some advice how to get back to driving a car, immobilizing orthes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Arial" w:hAnsi="Arial" w:cs="Arial"/>
                          <w:color w:val="CC660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/>
                          <w:b/>
                          <w:bCs/>
                          <w:color w:val="CC6600"/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7:36:00Z</dcterms:created>
  <dc:creator>Utente</dc:creator>
  <dc:description/>
  <cp:keywords/>
  <dc:language>en-US</dc:language>
  <cp:lastModifiedBy>Università degli studi di Perugia</cp:lastModifiedBy>
  <dcterms:modified xsi:type="dcterms:W3CDTF">2008-05-19T10:41:00Z</dcterms:modified>
  <cp:revision>7</cp:revision>
  <dc:subject/>
  <dc:title>De Dominicis Pierangelo</dc:title>
</cp:coreProperties>
</file>